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6905</wp:posOffset>
            </wp:positionV>
            <wp:extent cx="2448560" cy="866140"/>
            <wp:effectExtent l="0" t="0" r="0" b="0"/>
            <wp:wrapTight wrapText="bothSides">
              <wp:wrapPolygon edited="0">
                <wp:start x="17967" y="0"/>
                <wp:lineTo x="17529" y="40"/>
                <wp:lineTo x="16336" y="1875"/>
                <wp:lineTo x="719" y="3250"/>
                <wp:lineTo x="-14" y="3250"/>
                <wp:lineTo x="-7" y="6002"/>
                <wp:lineTo x="8279" y="7231"/>
                <wp:lineTo x="15684" y="7231"/>
                <wp:lineTo x="67" y="7857"/>
                <wp:lineTo x="15" y="11212"/>
                <wp:lineTo x="6537" y="12130"/>
                <wp:lineTo x="16277" y="12130"/>
                <wp:lineTo x="5833" y="13067"/>
                <wp:lineTo x="5833" y="14589"/>
                <wp:lineTo x="2786" y="16131"/>
                <wp:lineTo x="2786" y="17799"/>
                <wp:lineTo x="10733" y="19487"/>
                <wp:lineTo x="15194" y="21321"/>
                <wp:lineTo x="20146" y="21321"/>
                <wp:lineTo x="21561" y="21321"/>
                <wp:lineTo x="21561" y="20258"/>
                <wp:lineTo x="10733" y="19487"/>
                <wp:lineTo x="11222" y="19341"/>
                <wp:lineTo x="12089" y="17653"/>
                <wp:lineTo x="11985" y="17048"/>
                <wp:lineTo x="19220" y="14589"/>
                <wp:lineTo x="20472" y="12608"/>
                <wp:lineTo x="20524" y="12130"/>
                <wp:lineTo x="20961" y="9690"/>
                <wp:lineTo x="21124" y="7231"/>
                <wp:lineTo x="20961" y="4793"/>
                <wp:lineTo x="20524" y="1875"/>
                <wp:lineTo x="19272" y="40"/>
                <wp:lineTo x="18783" y="0"/>
                <wp:lineTo x="179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/>
          <w:b w:val="false"/>
          <w:sz w:val="28"/>
          <w:lang w:val="en-US" w:eastAsia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VITACIÓN PÚBLICA HRMB-CP-004-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SCRITO GERENTE DE LA E.S.E  SE PERMITE INVITAR A TODAS LAS EMPRESAS QUE ESTÉN INTERESADAS EN OFERTAR: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autoSpaceDE w:val="false"/>
        <w:spacing w:before="0" w:after="0"/>
        <w:ind w:left="720" w:right="0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shd w:fill="auto" w:val="clear"/>
          <w:lang w:val="es-MX"/>
        </w:rPr>
        <w:t xml:space="preserve">LA EJECUCIÓN </w:t>
      </w:r>
      <w:r>
        <w:rPr>
          <w:rFonts w:eastAsia="Arial" w:cs="Arial" w:ascii="Arial" w:hAnsi="Arial"/>
          <w:b/>
          <w:bCs/>
          <w:iCs/>
          <w:sz w:val="24"/>
          <w:szCs w:val="24"/>
          <w:shd w:fill="auto" w:val="clear"/>
          <w:lang w:val="es-MX"/>
        </w:rPr>
        <w:t xml:space="preserve">COLECTIVA LABORAL DE TODAS LAS ACTIVIDADES ASISTENCIALES DE CARÀCTER PROFESIONAL, TECNOLÒGICA, TÈCNICA Y AUXILIAR, QUE SE REQUIERAN EN LOS DIFERENTES SERVICIOS DE </w:t>
      </w:r>
      <w:r>
        <w:rPr>
          <w:rFonts w:eastAsia="Batang;바탕" w:cs="Arial" w:ascii="Arial" w:hAnsi="Arial"/>
          <w:b/>
          <w:bCs/>
          <w:iCs/>
          <w:sz w:val="24"/>
          <w:szCs w:val="24"/>
          <w:shd w:fill="auto" w:val="clear"/>
          <w:lang w:val="es-MX"/>
        </w:rPr>
        <w:t>LA E.S.E. HOSPITAL REGIONAL MANUELA BELTRÁN DEL  SOCORRO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os interesados pueden acceder a los Términos de Condiciones de la CONVOCATORIA PÚBLICA, disponibles 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Oficina Jurídica de la Institución ubicada en el segundo piso del área administrativa en la carrera 16 No 9-53 teléfono 7274000 Ext. 227 a partir del día 28 de Enero de 2015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 la página Web </w:t>
      </w:r>
      <w:hyperlink r:id="rId3">
        <w:r>
          <w:rPr>
            <w:rStyle w:val="InternetLink"/>
            <w:sz w:val="22"/>
            <w:szCs w:val="22"/>
          </w:rPr>
          <w:t>www.colombiacompra.gov.co</w:t>
        </w:r>
      </w:hyperlink>
      <w:r>
        <w:rPr>
          <w:sz w:val="22"/>
          <w:szCs w:val="22"/>
        </w:rPr>
        <w:t>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s propuestas serán recibidas el 04 de Febrero de 2015 desde las 8:00 am hasta las 4:00 pm. hora en que se cerrará oficialmente la convocator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s se convoca a toda persona, organización, agremiación y veedurías ciudadana interesada en el proceso referenciado, con el propósito de que se ejerza el control ciudadano, de acuerdo a lo dispuesto por el artículo 270 de C.P. y la Ley permitiéndole su participación y acceso al proceso y sus documentos, dentro del ejercicio de sus derecho y con los límites que impone la Constitución Política y la le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corro, 28 de Enero de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sz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CARLOS CORREA MOSQUE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ER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  Subgerente Administrativo y F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Subgerente Científ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9442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H_SOCORRO_SANT</dc:creator>
  <dc:description/>
  <dc:language>en-US</dc:language>
  <cp:lastModifiedBy>CHALO</cp:lastModifiedBy>
  <cp:lastPrinted>2015-01-05T11:44:00Z</cp:lastPrinted>
  <dcterms:modified xsi:type="dcterms:W3CDTF">2014-01-15T01:09:00Z</dcterms:modified>
  <cp:revision>20</cp:revision>
  <dc:subject/>
  <dc:title>INVITACIÓN PÚBLICA</dc:title>
</cp:coreProperties>
</file>